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</w:rPr>
        <w:t xml:space="preserve">    </w:t>
      </w: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8"/>
          <w:szCs w:val="28"/>
        </w:rPr>
        <w:t>UCHWAŁA NR …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 dnia …………. 2025 roku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Open Sans" w:ascii="Open Sans" w:hAnsi="Open Sans"/>
          <w:sz w:val="28"/>
          <w:szCs w:val="28"/>
        </w:rPr>
        <w:t>w sprawie Programu Współpracy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 organizacjami pozarządowymi oraz podmiotami wymienionymi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w art. 3 ust. 3 ustawy o działalności pożytku publicznego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i o wolontariacie na 2026 rok</w:t>
      </w:r>
      <w:r>
        <w:rPr>
          <w:rFonts w:cs="Open Sans" w:ascii="Open Sans" w:hAnsi="Open Sans"/>
          <w:sz w:val="28"/>
          <w:szCs w:val="28"/>
        </w:rPr>
        <w:br/>
      </w:r>
    </w:p>
    <w:p>
      <w:pPr>
        <w:pStyle w:val="Normal"/>
        <w:spacing w:lineRule="auto" w:line="276"/>
        <w:ind w:firstLine="709"/>
        <w:rPr/>
      </w:pPr>
      <w:r>
        <w:rPr>
          <w:rFonts w:cs="Open Sans" w:ascii="Open Sans" w:hAnsi="Open Sans"/>
        </w:rPr>
        <w:t xml:space="preserve">Na podstawie art. 18 ust. 2 pkt 15 ustawy z dnia 8 marca 1990 r. o samorządzie gminnym (Dz. U. z 2024 r. poz. 1465 ze zm.) oraz art. 5a ust. 1 ustawy z dnia 24 kwietnia 2003 r. o działalności pożytku publicznego i o wolontariacie (Dz. U. z 2024 r. poz. 1491 ze zm.) - </w:t>
      </w:r>
      <w:r>
        <w:rPr>
          <w:rFonts w:cs="Open Sans" w:ascii="Open Sans" w:hAnsi="Open Sans"/>
          <w:b/>
        </w:rPr>
        <w:t>Rada Miasta Konina uchwala, co następuje: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lineRule="auto" w:line="276"/>
        <w:ind w:left="643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bCs/>
        </w:rPr>
        <w:t xml:space="preserve">                                           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ogram Współpracy Miasta Konina z organizacjami pozarządowymi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 xml:space="preserve">oraz podmiotami </w:t>
      </w:r>
      <w:r>
        <w:rPr>
          <w:rFonts w:cs="Open Sans" w:ascii="Open Sans" w:hAnsi="Open Sans"/>
          <w:b/>
        </w:rPr>
        <w:t>wymienionymi w art. 3 ust. 3 ustawy o działalności pożytku publicznego i o wolontariacie na 2026 rok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. </w:t>
        <w:br/>
        <w:t xml:space="preserve">Postanowienia ogólne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lekroć w niniejszej uchwale jest mowa o: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stawie – należy przez to rozumieć ustawę z dnia 24 kwietnia 2003 r. </w:t>
        <w:br/>
        <w:t>o działalności pożytku publicznego i o wolontariacie (Dz. U. z 2024 r. poz. 1491 ze zm.)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ach pozarządowych (ang. non-govermment organization, popularny skrót NGO) – należy przez to rozumieć organizacje pozarządowe oraz podmioty wymienione w art. 3 ust. 3  ustawy. 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ście – należy przez to rozumieć wspólnotę samorządową Miasta Konina oraz jego terytorium,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ezydencie – należy przez to rozumieć Prezydenta Miasta Konina,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gramie – należy przez to rozumieć P</w:t>
      </w:r>
      <w:r>
        <w:rPr>
          <w:rFonts w:cs="Open Sans" w:ascii="Open Sans" w:hAnsi="Open Sans"/>
          <w:bCs/>
        </w:rPr>
        <w:t xml:space="preserve">rogram Współpracy Miasta Konina z organizacjami pozarządowymi oraz podmiotami </w:t>
      </w:r>
      <w:r>
        <w:rPr>
          <w:rFonts w:cs="Open Sans" w:ascii="Open Sans" w:hAnsi="Open Sans"/>
        </w:rPr>
        <w:t>wymienionymi w art. 3 ust. 3 ustawy o działalności pożytku publicznego i o wolontariacie na 2026 rok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dania publiczne zlecane do realizacji organizacjom pozarządowym muszą być realizowane zgodnie z zapisami art. 6 ustawy z dnia 19 lipca 2019 r. </w:t>
        <w:br/>
        <w:t xml:space="preserve">o zapewnieniu dostępności osobom ze szczególnymi potrzebami </w:t>
        <w:br/>
        <w:t xml:space="preserve">(Dz. U. z 2024 r. poz. 1411). 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2. </w:t>
        <w:br/>
      </w:r>
      <w:r>
        <w:rPr>
          <w:rFonts w:cs="Open Sans" w:ascii="Open Sans" w:hAnsi="Open Sans"/>
          <w:bCs w:val="false"/>
          <w:sz w:val="24"/>
          <w:szCs w:val="24"/>
        </w:rPr>
        <w:t>Cel główny i cele szczegółowe Programu</w:t>
      </w:r>
    </w:p>
    <w:p>
      <w:pPr>
        <w:pStyle w:val="Normal"/>
        <w:numPr>
          <w:ilvl w:val="0"/>
          <w:numId w:val="10"/>
        </w:numPr>
        <w:spacing w:lineRule="auto" w:line="276"/>
        <w:ind w:left="786" w:hanging="502"/>
        <w:rPr>
          <w:rFonts w:ascii="Open Sans" w:hAnsi="Open Sans" w:cs="Open Sans"/>
        </w:rPr>
      </w:pPr>
      <w:r>
        <w:rPr>
          <w:rFonts w:cs="Open Sans" w:ascii="Open Sans" w:hAnsi="Open Sans"/>
        </w:rPr>
        <w:t>Celem głównym Programu jest budowanie partnerstwa Miasta z organizacjami pozarządowymi poprzez rozwój zakresu i form ich współpracy dla lepszego zaspokajania potrzeb i podnoszenia poziomu życia mieszkańców Miasta.</w:t>
      </w:r>
    </w:p>
    <w:p>
      <w:pPr>
        <w:pStyle w:val="Normal"/>
        <w:numPr>
          <w:ilvl w:val="0"/>
          <w:numId w:val="10"/>
        </w:numPr>
        <w:spacing w:lineRule="auto" w:line="276"/>
        <w:ind w:left="786" w:hanging="502"/>
        <w:rPr>
          <w:rFonts w:ascii="Open Sans" w:hAnsi="Open Sans" w:cs="Open Sans"/>
        </w:rPr>
      </w:pPr>
      <w:r>
        <w:rPr>
          <w:rFonts w:cs="Open Sans" w:ascii="Open Sans" w:hAnsi="Open Sans"/>
        </w:rPr>
        <w:t>Cele szczegółowe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kształtowanie lokalnego społeczeństwa obywatelskiego rozumianego jako społeczeństwo aktywne i zdolne do samoorganizacji oraz wzmacnianie konińskiego sektora pozarządowego w celu wzrostu efektywności realizacji zadań publicznych przez organizacje pozarządow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ozwój aktywności społecznej w zakresie podejmowania inicjatyw i działań na rzecz rozwiązywania problemów lokalnych i zaspokajania potrzeb mieszkańców Miasta, a także zwiększenie wpływu sektora pozarządowego w kreowanie polityki społecznej w Mieści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arunków do współpracy między organizacjami pozarządowymi oraz nawiązywania relacji międzysektorowych organizacji z Miastem, biznesem, jednostkami naukowymi i podmiotami działającymi w ich otoczeniu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umacnianie w świadomości społecznej poczucia odpowiedzialności za siebie </w:t>
        <w:br/>
        <w:t>i swoje otoczenie, w tym przestrzeń publiczną, wspólnotę lokalną oraz jej tradycje,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tałe usprawnianie wzajemnej komunikacji między Miastem a organizacjami pozarządowymi oraz zwiększenie roli Miasta w promocji działań organizacji pozarządow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łatwianie procesu składania ofert i sprawozdań z realizacji zadań publi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zmocnienie potencjału organizacji oraz rozwój i promocję wolontari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pieranie działań dotyczących sprawiedliwej transformacji Wielkopolski Wschodni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Realizacji Strategii Rozwoju Miasta Konina na lata 2020-2030 </w:t>
      </w:r>
      <w:commentRangeStart w:id="0"/>
      <w:r>
        <w:rPr>
          <w:rFonts w:cs="Open Sans" w:ascii="Open Sans" w:hAnsi="Open Sans"/>
        </w:rPr>
        <w:t>wraz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Open Sans" w:ascii="Open Sans" w:hAnsi="Open Sans"/>
        </w:rPr>
        <w:t xml:space="preserve"> </w:t>
        <w:br/>
        <w:t xml:space="preserve">z Zestawieniem Przedsięwzięć Strategicznych – Nowa Ścieżka Rozwoj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rFonts w:ascii="Open Sans" w:hAnsi="Open Sans" w:cs="Open Sans"/>
        </w:rPr>
      </w:pPr>
      <w:r>
        <w:rPr/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/>
        <w:br/>
      </w:r>
      <w:r>
        <w:rPr>
          <w:rFonts w:cs="Open Sans" w:ascii="Open Sans" w:hAnsi="Open Sans"/>
          <w:sz w:val="24"/>
          <w:szCs w:val="24"/>
        </w:rPr>
        <w:t xml:space="preserve">§ 3. </w:t>
        <w:br/>
      </w:r>
      <w:r>
        <w:rPr>
          <w:rFonts w:cs="Open Sans" w:ascii="Open Sans" w:hAnsi="Open Sans"/>
          <w:bCs w:val="false"/>
          <w:sz w:val="24"/>
          <w:szCs w:val="24"/>
        </w:rPr>
        <w:t>Adresaci i realizatorzy Programu</w:t>
      </w:r>
    </w:p>
    <w:p>
      <w:pPr>
        <w:pStyle w:val="Normal"/>
        <w:numPr>
          <w:ilvl w:val="3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resatami Programu są organizacje pozarządowe działające na rzecz mieszkańców Miasta. </w:t>
      </w:r>
    </w:p>
    <w:p>
      <w:pPr>
        <w:pStyle w:val="Normal"/>
        <w:numPr>
          <w:ilvl w:val="3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ealizatorami Programu są w szczególnośc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da Miasta Konina i jej komisje w zakresie wytyczania polityki społecznej i finansowej Miasta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ezydent – w zakresie realizacji polityki współpracy, podejmowania współpracy</w:t>
        <w:br/>
        <w:t xml:space="preserve"> z organizacjami, w tym tworzenia zespołów o charakterze doradczym </w:t>
        <w:br/>
        <w:t xml:space="preserve">i inicjatywnym, dysponowania środkami finansowymi w ramach budżetu, decydowania o przyznaniu dotacji i innych form pomocy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działy/Biura oraz samodzielne stanowiska Urzędu Miejskiego w Koninie oraz jednostki organizacyjne Miasta w zakresie wspierania działalności organizacji pozarządowych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4. </w:t>
        <w:br/>
      </w:r>
      <w:r>
        <w:rPr>
          <w:rFonts w:cs="Open Sans" w:ascii="Open Sans" w:hAnsi="Open Sans"/>
          <w:bCs w:val="false"/>
          <w:sz w:val="24"/>
          <w:szCs w:val="24"/>
        </w:rPr>
        <w:t>Zasady współpracy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ółpraca Miasta z organizacjami pozarządowymi opiera się o zasadę pomocniczości, suwerenności stron, partnerstwa, efektywności, uczciwej konkurencji oraz jawnośc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pomocniczości i suwerenności – organy administracji publicznej respektując odrębność zorganizowanych wspólnot obywateli, uznają ich prawa do definiowania i rozwiązywania problemów, w tym należących do sfery zadań publicznych i w takim zakresie współpracują z tymi organizacjami a także wspierają ich działalność oraz umożliwiają realizację zadań publicznych na zasadach i zgodnie z obowiązującą ustawą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partnerstwa – organizacje pozarządowe na zasadach i w formie określonej w ustawie oraz według trybu wynikającego z odrębnych przepisów, uczestniczą </w:t>
        <w:br/>
        <w:t xml:space="preserve">w identyfikowaniu i definiowaniu problemów społecznych oraz wypracowaniu sposobów ich rozwiązywania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sada efektywności – organ administracji publicznej przy zlecaniu organizacjom pozarządowym zadań publicznych dokonuje wyboru najefektywniejszego sposobu wykorzystania środków publicznych w oparciu o zasady uczciwej konkurencji oraz z zachowaniem wymogów zawartych w ustawie o finansach publicznych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ada uczciwej konkurencji i jawności – polegająca na kształtowaniu przejrzystych zasad współpracy, opartych na równych i jawnych kryteriach wyboru realizatora zadania publicznego oraz na zapewnieniu równego, szerokiego </w:t>
        <w:br/>
        <w:t>i sprawnego dostępu do informacji i realizacji zadania publicznego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5. </w:t>
        <w:br/>
        <w:t>Formy współpracy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1. Miasto prowadzi działalność w sferze zadań publicznych, o której mowa </w:t>
        <w:br/>
        <w:t xml:space="preserve"> w art. 4 ustawy, we współpracy z organizacjami pozarządowymi prowadzącymi działalność pożytku publicznego w zakresie odpowiadającym zadaniom Miasta. </w:t>
      </w: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b w:val="false"/>
          <w:sz w:val="24"/>
          <w:szCs w:val="24"/>
        </w:rPr>
        <w:t>2. Współpraca Miasta z organizacjami pozarządowymi obejmuje następujące formy:</w:t>
      </w:r>
    </w:p>
    <w:p>
      <w:pPr>
        <w:pStyle w:val="Heading1"/>
        <w:numPr>
          <w:ilvl w:val="0"/>
          <w:numId w:val="32"/>
        </w:numPr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eastAsia="Open Sans" w:cs="Open Sans" w:ascii="Open Sans" w:hAnsi="Open Sans"/>
          <w:b w:val="false"/>
          <w:sz w:val="24"/>
          <w:szCs w:val="24"/>
        </w:rPr>
        <w:t xml:space="preserve"> </w:t>
      </w:r>
      <w:r>
        <w:rPr>
          <w:rFonts w:cs="Open Sans" w:ascii="Open Sans" w:hAnsi="Open Sans"/>
          <w:b w:val="false"/>
          <w:sz w:val="24"/>
          <w:szCs w:val="24"/>
        </w:rPr>
        <w:t>współpracę finansową,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spółpracę pozafinansową.</w:t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6.</w:t>
        <w:br/>
        <w:t xml:space="preserve"> Współpraca finansowa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Współpraca finansowa odbywa się w formie zlecania organizacjom pozarządowym   realizacji zadań publicznych na zasadach określonych w ustawie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2. Podstawowym trybem zlecania realizacji zadań publicznych organizacjom pozarządowym jest otwarty konkurs ofert chyba, że przepisy odrębne przewidują inny tryb zlecania (art. 11 ust. 2 i 6 ustawy)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3. Współpraca finansowa obejmować będzie przyznawanie środków publicznych na realizację zadań poprzez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) wpieranie zadań publicznych poprzez udzielenie dotacji dla organizacji pozarządowych na pokrycie części kosztów realizacji zadania,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2) powierzenie zadań publicznych poprzez udzielenie dotacji dla organizacji pozarządowych na pokrycie całkowitych kosztów realizacji zadania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3) udzielenie dotacji podmiotowej dla warsztatów terapii zajęciowej zgodnie z trybem określonym w ustawie z dnia 27 sierpnia 1997 r. o rehabilitacji społecznej</w:t>
        <w:br/>
        <w:t xml:space="preserve"> i zawodowej oraz zatrudnianiu osób niepełnosprawnych (Dz. U. z 2024 r. poz. 44 ze zm.)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4.  Realizacja zadań publicznych o charakterze lokalnym może zostać zlecona organizacjom pozarządowym na wniosek organizacji z pominięciem otwartego konkursu ofert, o ile wniosek ten spełnia łącznie następujące warunki: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1) wysokość dofinasowania lub finansowania zadania publicznego nie przekracza kwoty 10 000,00 zł,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</w:rPr>
        <w:t>2) zadanie publiczne ma być realizowane w okresie nie dłuższym niż 90 dni,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) łączna kwota środków finansowych przekazanych tej samej organizacji pozarządowej w trybie określonym w ust. 4 w danym roku kalendarzowym nie może przekroczyć 20 000,00 zł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5. Realizacja zadań publicznych może odbywać się w trybie regrantingu określonym </w:t>
        <w:br/>
        <w:t xml:space="preserve">w art. 16 oraz 16a ustawy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6. Realizacja zadań publicznych może odbywać się poprzez inicjatywę lokalną określoną w art. 19b-19h ustawy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7. Zakupu usług  w trybie ustawy z dnia 11 września 2019 r. Prawo zamówień publicznych (Dz. U. z 2024 r. poz. 1320)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8. Zlecania zadań w trybie ustawy z dnia 25 czerwca 2010 r. o sporcie (Dz. U. z 2024 r. poz. 1488).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9. Narzędziem wspomagającym obsługę zadań publicznych zlecanych do realizacji organizacjom pozarządowym jest Generator eNGO dostępny na stronie </w:t>
        <w:br/>
      </w:r>
      <w:hyperlink r:id="rId2">
        <w:r>
          <w:rPr>
            <w:rStyle w:val="InternetLink"/>
            <w:rFonts w:cs="Open Sans" w:ascii="Open Sans" w:hAnsi="Open Sans"/>
            <w:lang w:val="pl-PL" w:bidi="ar-SA"/>
          </w:rPr>
          <w:t>https://konin.engo.org.pl</w:t>
        </w:r>
      </w:hyperlink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10. W przypadku realizacji zadań całorocznych istnieje możliwość zawierania umów   wieloletnich z organizacjami pozarządowymi z uaktualnieniem kalkulacji przewidywanych kosztów realizacji zadania na dany rok budżetowy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7. </w:t>
        <w:br/>
        <w:t>Współpraca pozafinansowa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Pozafinansowe formy współpracy Miasta z organizacjami pozarządowymi dotyczą sfer: 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1.  informacyjnej poprzez: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Open Sans" w:ascii="Open Sans" w:hAnsi="Open Sans"/>
        </w:rPr>
        <w:t>informowanie o potencjalnych źródłach finasowania i zasadach udzielania dotacji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owanie spotkań organizacji pozarządowych działających na terenie Miasta w celu zebrania opinii i uwag, co do stanu współpracy oraz wzajemnego informowania się o planowanych kierunkach działalności,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nsultowanie projektów uchwał i innych dokumentów z zakresu polityki lokalnej z organizacjami pozarządowymi,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działalności promocyjnej i informacyjnej dotyczącej wspólnych przedsięwzięć Miasta i organizacji pozarządowych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ostępnianie zainteresowanym materiałów informacyjno-edukacyjnych oraz promujących Miasto,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elektronicznej bazy danych organizacji pozarządowych działających na terenie Miasta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yjnej poprzez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worzenie wspólnych zespołów o charakterze doradczym i inicjatywnym, koordynowanie i wspieranie wymiany doświadczeń pomiędzy organizacjami pozarządowymi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życzanie w miarę możliwości lokali będących w posiadaniu Miasta organizacjom pozarządowy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na rzecz wzmocnienia instytucjonalnego organizacji pozarządowych np. organizowanie lub informowanie o możliwościach uczestnictwa w szkoleniach, konsultacjach, konferencjach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średniczenie w nawiązywaniu kontaktów i współpracy między organizacjami a poszczególnymi wydziałami Urzędu Miejskiego w Koninie oraz jednostkami organizacyjnymi Miasta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nawiązywanie i podtrzymywanie kontaktów międzynarodowych,</w:t>
        <w:br/>
        <w:t xml:space="preserve">w szczególności z miastami partnerskimi,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ć Centrum Organizacji Pozarządowych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Open Sans" w:ascii="Open Sans" w:hAnsi="Open Sans"/>
        </w:rPr>
        <w:t>pozostałej poprzez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dawanie opinii o działalności organizacji pozarządowych oraz udzielanie rekomendacji na ich wniosek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możliwość objęcia patronatem Prezydenta Miasta Konina przedsięwzięć realizowanych przez organizacje pozarządowe na rzecz mieszkańców Miasta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yznawanie wyróżnień organizacjom pozarządowym, osobom prawnym, osobom fizycznym za szczególne zaangażowanie w dziedzinie działalności społecznej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możliwość wspólnej realizacji projektów, w tym współfinansowanych ze środków pozabudżetowych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Open Sans" w:ascii="Open Sans" w:hAnsi="Open Sans"/>
        </w:rPr>
        <w:t>współpracę  z Konińską Radą Działalności Pożytku Publicznego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ółpracę międzysektorową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głaszanie przez organizacje pozarządowe potrzeb społeczności lokalnej </w:t>
        <w:br/>
        <w:t>i wspólne planowanie działań służących zaspokajaniu potrzeb społecznych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§ 8. </w:t>
        <w:br/>
        <w:t>Przedmiot współpracy</w:t>
      </w:r>
      <w:r>
        <w:rPr>
          <w:rFonts w:cs="Open Sans" w:ascii="Open Sans" w:hAnsi="Open Sans"/>
          <w:b w:val="false"/>
        </w:rPr>
        <w:tab/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Open Sans" w:ascii="Open Sans" w:hAnsi="Open Sans"/>
        </w:rPr>
        <w:t xml:space="preserve">Przedmiotem współpracy Miasta z organizacjami pozarządowymi jest realizacja zadań publicznych wymienionych w art. 4 ust. 1 ustawy i szczegółowo ujętych </w:t>
        <w:br/>
        <w:t>w Programie, w ramach następujących obszarów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Pomocy społecznej, w tym pomocy rodzinom i osobom w trudnej sytuacji życiowej oraz wyrównywanie szans tych rodzin i osób w zakresie: 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dzielania schronienia, zapewnienia posiłku oraz niezbędnego ubrania osobom tego pozbawionym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arcia osób w wychodzeniu z bezdomności,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świadczenia usług opiekuńczych w domu podopiecznego oraz specjalistycznych  usług opiekuńczych, w tym specjalistycznych usług opiekuńczych dla osób z niepełnosprawnością ruchową nabytą, świadczenie krótkoterminowej usługi opiekuńczej pod nieobecność opiekuna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wadzenia Środowiskowego Domu Samopomocy dla Osób </w:t>
        <w:br/>
        <w:t xml:space="preserve">z Niepełnosprawnością Intelektualną,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ierania rodziny i systemu pieczy zastępczej, w tym prowadzenia rodzinnych placówek opiekuńczo – wychowawczych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zapobiegania zagrożeniu wykluczeniem społecznym rodzin z małymi dziećmi poprzez zwiększenie dostępu do dobrej jakości usług społecznych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na terenie Miasta Konina opieki i zajęć edukacyjnych dla dzieci do 3 roku życ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ziałalności na rzecz integracji i reintegracji zawodowej i społecznej osób zagrożonych wykluczeniem społeczn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Działalności na rzecz osób niepełnosprawnych w zakresie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zakupu specjalistycznych usług w tym medycznych dla podopiecznych organizacji pozarządowych działających na rzecz środowiska osób </w:t>
        <w:br/>
        <w:t>z niepełnosprawnościami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eciwdziałania marginalizacji i wykluczeniu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pomocy i wsparcia dla osób z niepełnosprawnościami i ich rodzin </w:t>
        <w:br/>
        <w:t>w zakresie rehabilitacji zawodowej i społecznej oraz modernizacji obiektów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prowadzenia klubów wsparcia dla rodzin z dzieckiem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prowadzenia specjalistycznej, zindywidualizowanej pomocy osobom                                      z niepełnosprawnością ruchową nabytą,                    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mieszkań treningowych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 xml:space="preserve">prowadzenie wytchnieniowych form wsparcia dla osób z niepełnosprawnością </w:t>
        <w:br/>
        <w:t>i ich opiekunów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prowadzenie centrum opiekuńczo-mieszkalnego dla osób</w:t>
        <w:br/>
        <w:t xml:space="preserve">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świadczenie usług asystenckich dla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transport specjalistyczny dla osób z niepełnosprawnością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/>
        <w:rPr/>
      </w:pPr>
      <w:r>
        <w:rPr>
          <w:rFonts w:cs="Open Sans" w:ascii="Open Sans" w:hAnsi="Open Sans"/>
        </w:rPr>
        <w:t>wsparcie informacyjne i edukacyjne rodziców/opiekunów osób ze spektrum autyzmu jak również nauczycieli/terapeutów pracujących z tymi osobami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Kultury, sztuki, ochrony dóbr kultury i dziedzictwa narodowego w zakresie: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pierania i promocji działalności kulturotwórczej,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i imprez kulturalnych, festiwali, przeglądów, spektakli, konkursów  oraz wystaw, koncertów i warsztatów, organizacja konferencji, dyskusji </w:t>
        <w:br/>
        <w:t>i prelekcji oraz innych wydarzeń w zakresie kultury, sztuki i tradycji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rganizacji uroczystości państwowych i lokalnych,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Open Sans" w:ascii="Open Sans" w:hAnsi="Open Sans"/>
        </w:rPr>
        <w:t>promocji czytelnictwa,</w:t>
      </w:r>
      <w:r>
        <w:rPr>
          <w:rFonts w:cs="Open Sans" w:ascii="Open Sans" w:hAnsi="Open Sans"/>
          <w:bCs/>
        </w:rPr>
        <w:t xml:space="preserve"> konińskiego środowiska kultury i sztuki, </w:t>
      </w:r>
      <w:r>
        <w:rPr>
          <w:rFonts w:cs="Open Sans" w:ascii="Open Sans" w:hAnsi="Open Sans"/>
        </w:rPr>
        <w:t>edukacji artystycznej i animacji kulturowej,</w:t>
      </w:r>
    </w:p>
    <w:p>
      <w:pPr>
        <w:pStyle w:val="Normal"/>
        <w:spacing w:lineRule="auto" w:line="276"/>
        <w:ind w:left="360" w:hanging="0"/>
        <w:rPr>
          <w:rFonts w:ascii="Open Sans" w:hAnsi="Open Sans" w:cs="Open Sans"/>
          <w:bCs/>
        </w:rPr>
      </w:pPr>
      <w:r>
        <w:rPr>
          <w:rFonts w:cs="Open Sans" w:ascii="Open Sans" w:hAnsi="Open Sans"/>
        </w:rPr>
        <w:t xml:space="preserve">5) </w:t>
      </w:r>
      <w:r>
        <w:rPr>
          <w:rFonts w:cs="Open Sans" w:ascii="Open Sans" w:hAnsi="Open Sans"/>
          <w:bCs/>
        </w:rPr>
        <w:t>Wspierania i upowszechniania kultury fizycznej, sportu i rekreacji wśród mieszkańców miasta Konina w zakresie:</w:t>
      </w:r>
    </w:p>
    <w:p>
      <w:pPr>
        <w:pStyle w:val="Normal"/>
        <w:numPr>
          <w:ilvl w:val="0"/>
          <w:numId w:val="6"/>
        </w:numPr>
        <w:tabs>
          <w:tab w:val="left" w:pos="646" w:leader="none"/>
          <w:tab w:val="left" w:pos="709" w:leader="none"/>
        </w:tabs>
        <w:spacing w:lineRule="auto" w:line="276"/>
        <w:ind w:left="567" w:hanging="283"/>
        <w:rPr/>
      </w:pPr>
      <w:r>
        <w:rPr>
          <w:rFonts w:cs="Open Sans" w:ascii="Open Sans" w:hAnsi="Open Sans"/>
        </w:rPr>
        <w:t>organizacji imprez sportowo-rekreacyjnych dla mieszkańców Konina oraz promowania zdrowego stylu życia w tym dla osób z niepełnosprawnościami,</w:t>
      </w:r>
    </w:p>
    <w:p>
      <w:pPr>
        <w:pStyle w:val="Normal"/>
        <w:numPr>
          <w:ilvl w:val="0"/>
          <w:numId w:val="6"/>
        </w:numPr>
        <w:tabs>
          <w:tab w:val="left" w:pos="357" w:leader="none"/>
          <w:tab w:val="left" w:pos="646" w:leader="none"/>
          <w:tab w:val="left" w:pos="709" w:leader="none"/>
        </w:tabs>
        <w:spacing w:lineRule="auto" w:line="276"/>
        <w:ind w:left="714" w:hanging="430"/>
        <w:rPr>
          <w:rFonts w:ascii="Open Sans" w:hAnsi="Open Sans" w:cs="Open Sans"/>
        </w:rPr>
      </w:pPr>
      <w:r>
        <w:rPr>
          <w:rFonts w:cs="Open Sans" w:ascii="Open Sans" w:hAnsi="Open Sans"/>
        </w:rPr>
        <w:t>wspierania różnorodnych form aktywnego wypoczynku,</w:t>
      </w:r>
    </w:p>
    <w:p>
      <w:pPr>
        <w:pStyle w:val="Normal"/>
        <w:numPr>
          <w:ilvl w:val="0"/>
          <w:numId w:val="6"/>
        </w:numPr>
        <w:tabs>
          <w:tab w:val="left" w:pos="357" w:leader="none"/>
          <w:tab w:val="left" w:pos="646" w:leader="none"/>
          <w:tab w:val="left" w:pos="709" w:leader="none"/>
          <w:tab w:val="left" w:pos="851" w:leader="none"/>
        </w:tabs>
        <w:spacing w:lineRule="auto" w:line="276"/>
        <w:ind w:left="714" w:hanging="430"/>
        <w:rPr/>
      </w:pPr>
      <w:r>
        <w:rPr>
          <w:rFonts w:cs="Open Sans" w:ascii="Open Sans" w:hAnsi="Open Sans"/>
        </w:rPr>
        <w:t>szkolenia uzdolnionych sportowo w wybranych dyscyplinach sportu na mocy uchwały Nr 771 Rady Miasta Konina z dnia 17 lipca 2018 roku w sprawie określenia warunków i trybu finansowania rozwoju sportu przez Miasto Konin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Turystyki i krajoznawstwa w </w:t>
      </w:r>
      <w:commentRangeStart w:id="1"/>
      <w:r>
        <w:rPr>
          <w:rFonts w:cs="Open Sans" w:ascii="Open Sans" w:hAnsi="Open Sans"/>
          <w:bCs/>
        </w:rPr>
        <w:t>zakresie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Open Sans" w:ascii="Open Sans" w:hAnsi="Open Sans"/>
          <w:bCs/>
        </w:rPr>
        <w:t>: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upowszechnianie krajoznawstwa oraz organizacja imprez turystycznych i edukacyjnych, w szczególności rajdów, wycieczek, questów, gier terenowych, spacerów historycznych oraz spływów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promocja walorów turystycznych Konina oraz udzielanie o nich informacji turystycznej, w tym rozwój materiałów i narzędzi promocyjnych (w szczególności: mapy, foldery, aplikacje)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dbałość o szlaki turystyczne w mieście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współpraca przy utrzymaniu dróg rowerowych oraz dążenie do tworzenia nowych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wspieranie szkoleń społecznych kadr dla potrzeb turystyki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prowadzenie działań z zakresu edukacji regionalnej i krajoznawczej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/>
        <w:ind w:left="714" w:right="0" w:hanging="357"/>
        <w:rPr/>
      </w:pPr>
      <w:r>
        <w:rPr>
          <w:rFonts w:cs="Open Sans" w:ascii="Open Sans" w:hAnsi="Open Sans"/>
        </w:rPr>
        <w:t>wspieranie rozwoju wolontariatu turystycznego i krajoznawczego,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/>
        <w:ind w:left="714" w:right="0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wspieranie działań na rzecz turystyki dostępnej.</w:t>
      </w:r>
    </w:p>
    <w:p>
      <w:pPr>
        <w:pStyle w:val="Normal"/>
        <w:numPr>
          <w:ilvl w:val="0"/>
          <w:numId w:val="26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zeciwdziałania uzależnieniom i patologiom społecznym w zakresi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profilaktycznej, edukacyjnej w zakresie zdrowia i jego ochrony, promocji zdrowego stylu życi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placówek wsparcia dziennego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ealizacji programów profilaktycznych (przede wszystkim rekomendowanych) dla dzieci, młodzieży i dorosłych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i kolonii socjoterapeutycznych i półkolonii z programem profilaktycznym dla dzieci i młodzieży z rodzin dysfunkcyjnych</w:t>
      </w:r>
      <w:commentRangeStart w:id="2"/>
      <w:r>
        <w:rPr>
          <w:rFonts w:cs="Open Sans" w:ascii="Open Sans" w:hAnsi="Open Sans"/>
          <w:color w:val="FF0000"/>
        </w:rPr>
        <w:t>,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pecjalistycznego poradnictwa prawnego, psychologicznego, pedagogicznego, socjalnego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edukacji i poradnictwa dla rodziców, opiekunów prawnych i wychowawców służącego przeciwdziałaniu uzależnieniom i sytuacjom kryzysowym wśród dzieci i młodzież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wspieranie Prowadzenia Punktu Konsultacyjnego dla Osób i Rodzin dotkniętych problemem narkotykowym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olimpiady wiedzy na temat uzależnień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wspierania realizacji unijnego programu pomocy żywnościowej – PEAD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interdyscyplinarnego poradnictwa oraz zajęć grupowych dla doznających przemocy i sprawców przemocy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rganizowania w miejscu zamieszkania czasu wolnego dzieci i młodzieży zagrożonej uzależnieniami,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zajęć aktywizujących oraz integracyjnych dla osób zagrożonych wykluczeniem społecznym,</w:t>
      </w:r>
    </w:p>
    <w:p>
      <w:pPr>
        <w:pStyle w:val="Normal"/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ł)    wspierania prowadzenia specjalistycznych działań konsultacyjno – interwencyjnych dla osób uzależnionych od alkoholu i ich rodzin,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podnoszenia świadomości zdrowotnej mieszkańców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szkoleń, publikacji materiałów i opracowań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spierania budowania systemu współpracy w środowisku lokalnym w celu przeciwdziałania uzależnieniom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owania imprez integracyjnych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zeciwdziałania przemocy w rodzinie oraz wspierania dzieci, młodzieży oraz osób dorosłych w wychodzeniu z przemocy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rowadzenie Klubu Abstynenta dla mieszkańców miasta Konina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kern w:val="2"/>
          <w:lang w:eastAsia="pl-PL"/>
        </w:rPr>
        <w:t>realizacja działań profilaktycznych skierowanych do mieszkańców miasta Konina ograniczających występowanie negatywnych zjawisk będących skutkiem używania alkoholu i innych substancji psychoaktywnych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Open Sans" w:hAnsi="Open Sans" w:cs="Open Sans"/>
        </w:rPr>
      </w:pPr>
      <w:commentRangeStart w:id="3"/>
      <w:r>
        <w:rPr>
          <w:rFonts w:cs="Open Sans" w:ascii="Open Sans" w:hAnsi="Open Sans"/>
          <w:kern w:val="2"/>
          <w:lang w:eastAsia="pl-PL"/>
        </w:rPr>
        <w:t>Realizacja działań profilaktycznych skierowanych do seniorów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6"/>
        </w:numPr>
        <w:spacing w:lineRule="auto" w:line="276"/>
        <w:ind w:left="720" w:hanging="436"/>
        <w:rPr/>
      </w:pPr>
      <w:r>
        <w:rPr>
          <w:rFonts w:cs="Open Sans" w:ascii="Open Sans" w:hAnsi="Open Sans"/>
        </w:rPr>
        <w:t>Udzielania nieodpłatnej pomocy prawnej oraz zwiększania świadomości prawnej społeczeństwa.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Udzielania bezpłatnego poradnictwa obywatelskiego.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mocji i organizacji wolontariatu w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zkolenia wolontariuszy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rganizacji akcji promujących ideę pracy wolontarystycznej i dokonań najlepszych wolontariusz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ziałalności na rzecz osób w wieku emerytalnym  w zakresi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upowszechniania pozytywnego wizerunku senior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rozbudzania świadomości społecznej poprzez kierowanie uwagi na potrzeby senior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wspierającej rozwój współpracy międzypokoleniow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Ekologii i ochrony zwierząt oraz ochrony dziedzictwa przyrodniczego</w:t>
        <w:br/>
        <w:t>w zakres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1080" w:hanging="654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organizacji obozów i warsztatów ekologiczny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dukacji ekologicznej mieszkańców oraz włączanie ich do działań </w:t>
        <w:br/>
        <w:t>o charakterze proek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owadzenia schroniska dla bezdomnych zwierzą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" w:leader="none"/>
        </w:tabs>
        <w:spacing w:lineRule="auto" w:line="276"/>
        <w:ind w:left="709" w:hanging="283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pieki nad kotami wolno żyjącym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720" w:hanging="43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Ratownictwa i ochrony ludności w zakresi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zagwarantowania bezpieczeństwa osobom wypoczywającym nad wodami oraz szkolenie kadr ratownicz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Działalności wspomagającej rozwój gospodarczy, w tym rozwój przedsiębiorczości w zakresi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ozyskania inwestora dla Miasta w ramach realizacji zadań zleco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mocji przedsiębiorczości w tym społeczn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</w:t>
      </w:r>
      <w:r>
        <w:rPr>
          <w:rFonts w:cs="Open Sans" w:ascii="Open Sans" w:hAnsi="Open Sans"/>
          <w:bCs/>
        </w:rPr>
        <w:t>romocji atrakcyjności inwestycyjnej obszaru rewitalizacji „Starówka”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Prowadzenia działalności wspomagającej rozwój wspólnot i społeczności lokalnych i działań związanych z włączeniem obywateli w prace na rzecz miasta Konina i jego promocji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agnozowanie potrzeb społeczności lokaln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/>
      </w:pPr>
      <w:r>
        <w:rPr>
          <w:rFonts w:cs="Open Sans" w:ascii="Open Sans" w:hAnsi="Open Sans"/>
        </w:rPr>
        <w:t xml:space="preserve">szkoleń dla organizacji pozarządowych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wadzenie edukacji obywatelski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fora Inicjatyw Pozarządowych/ Tydzień Organizacji Pozarząd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>
          <w:rFonts w:ascii="Open Sans" w:hAnsi="Open Sans" w:cs="Open Sans"/>
        </w:rPr>
      </w:pPr>
      <w:r>
        <w:rPr>
          <w:rFonts w:cs="Open Sans" w:ascii="Open Sans" w:hAnsi="Open Sans"/>
        </w:rPr>
        <w:t>organizacja imprez patrioty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" w:leader="none"/>
        </w:tabs>
        <w:spacing w:lineRule="auto" w:line="276"/>
        <w:ind w:left="714" w:hanging="357"/>
        <w:rPr/>
      </w:pPr>
      <w:r>
        <w:rPr>
          <w:rFonts w:cs="Open Sans" w:ascii="Open Sans" w:hAnsi="Open Sans"/>
        </w:rPr>
        <w:t xml:space="preserve">publikacje upowszechniające wiedzę o dorobku Miasta i jego znaczeniu </w:t>
        <w:br/>
        <w:t>w rozwoju regionu oraz kraju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wspomagającej rozwój technik, wynalazczości</w:t>
        <w:br/>
        <w:t xml:space="preserve"> i innowacyjności oraz rozpowszechnianie i wdrażanie nowych rozwiązań    technicznych w praktyce gospodarcz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charytatyw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Działalności na rzecz równych praw kobiet i mężczyzn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  <w:t>Podtrzymywanie i upowszechnianie tradycji narodowej, pielęgnowanie   polskości oraz rozwój świadomości narodowej, obywatelskiej i kulturowej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Open Sans" w:ascii="Open Sans" w:hAnsi="Open Sans"/>
        </w:rPr>
        <w:t xml:space="preserve">Upowszechniania i ochrony wolności i praw człowieka oraz swobód obywatelskich, a także działań wspomagających rozwój demokracji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Rewitalizacji w zakresi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ziałalności wspierającej wdrażanie ,,Gminnego Programu Rewitalizacji Miasta Konina do 2030 roku”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działalności na rzecz organizacji pozarządowych w zakresie określonym w pkt 1-32a ustawy. </w:t>
      </w:r>
    </w:p>
    <w:p>
      <w:pPr>
        <w:pStyle w:val="Normal"/>
        <w:tabs>
          <w:tab w:val="clear" w:pos="709"/>
          <w:tab w:val="left" w:pos="646" w:leader="none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§ 9. </w:t>
        <w:br/>
      </w:r>
      <w:r>
        <w:rPr>
          <w:rFonts w:cs="Open Sans" w:ascii="Open Sans" w:hAnsi="Open Sans"/>
          <w:bCs w:val="false"/>
          <w:sz w:val="24"/>
          <w:szCs w:val="24"/>
        </w:rPr>
        <w:t>Okres obowiązywania Programu</w:t>
        <w:br/>
      </w:r>
      <w:r>
        <w:rPr>
          <w:rFonts w:cs="Open Sans" w:ascii="Open Sans" w:hAnsi="Open Sans"/>
          <w:b w:val="false"/>
          <w:sz w:val="24"/>
          <w:szCs w:val="24"/>
        </w:rPr>
        <w:t xml:space="preserve">Program obowiązuje w okresie od 1 stycznia 2026 roku do 31 grudnia 2026 </w:t>
      </w:r>
      <w:commentRangeStart w:id="4"/>
      <w:r>
        <w:rPr>
          <w:rFonts w:cs="Open Sans" w:ascii="Open Sans" w:hAnsi="Open Sans"/>
          <w:b w:val="false"/>
          <w:sz w:val="24"/>
          <w:szCs w:val="24"/>
        </w:rPr>
        <w:t>roku</w:t>
      </w:r>
      <w:r>
        <w:rPr>
          <w:rStyle w:val="Odwoaniedokomentarza"/>
          <w:rFonts w:cs="Times New Roman" w:ascii="Times New Roman" w:hAnsi="Times New Roman"/>
          <w:b/>
          <w:bCs/>
          <w:vanish w:val="false"/>
          <w:kern w:val="0"/>
        </w:rPr>
      </w:r>
      <w:commentRangeEnd w:id="4"/>
      <w:r>
        <w:commentReference w:id="4"/>
      </w:r>
      <w:r>
        <w:rPr>
          <w:rFonts w:cs="Open Sans" w:ascii="Open Sans" w:hAnsi="Open Sans"/>
          <w:b w:val="false"/>
          <w:sz w:val="24"/>
          <w:szCs w:val="24"/>
        </w:rPr>
        <w:t>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Cs w:val="false"/>
        </w:rPr>
      </w:pPr>
      <w:r>
        <w:rPr>
          <w:rFonts w:cs="Open Sans" w:ascii="Open Sans" w:hAnsi="Open Sans"/>
          <w:sz w:val="24"/>
          <w:szCs w:val="24"/>
        </w:rPr>
        <w:t xml:space="preserve">§ 10. </w:t>
        <w:br/>
        <w:t xml:space="preserve">Wysokość środków planowanych na realizację Programu 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bCs/>
          <w:color w:val="FF0000"/>
        </w:rPr>
      </w:pPr>
      <w:r>
        <w:rPr>
          <w:rFonts w:cs="Open Sans" w:ascii="Open Sans" w:hAnsi="Open Sans"/>
          <w:bCs/>
        </w:rPr>
        <w:t xml:space="preserve">1. Na realizację zadań w zakresie współpracy Miasta z organizacjami pozarządowymi          planuje się kwotę nie mniejszą niż … </w:t>
      </w:r>
      <w:commentRangeStart w:id="5"/>
      <w:r>
        <w:rPr>
          <w:rFonts w:cs="Open Sans" w:ascii="Open Sans" w:hAnsi="Open Sans"/>
          <w:bCs/>
        </w:rPr>
        <w:t>zł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rFonts w:cs="Open Sans" w:ascii="Open Sans" w:hAnsi="Open Sans"/>
          <w:bCs/>
        </w:rPr>
        <w:t>.</w:t>
      </w:r>
      <w:r>
        <w:rPr>
          <w:rFonts w:cs="Open Sans" w:ascii="Open Sans" w:hAnsi="Open Sans"/>
          <w:bCs/>
          <w:color w:val="FF0000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  <w:bCs/>
        </w:rPr>
        <w:t>2. Wysokość środków finansowych planowanych na realizację zadań publicznych określa uchwała budżetowa na 2026 rok.</w:t>
      </w:r>
    </w:p>
    <w:p>
      <w:pPr>
        <w:pStyle w:val="Normal"/>
        <w:spacing w:lineRule="auto" w:line="276"/>
        <w:ind w:left="284" w:hanging="284"/>
        <w:rPr/>
      </w:pPr>
      <w:r>
        <w:rPr>
          <w:rFonts w:cs="Open Sans" w:ascii="Open Sans" w:hAnsi="Open Sans"/>
          <w:bCs/>
        </w:rPr>
        <w:t xml:space="preserve">3. Środki mogą być w ciągu roku budżetowego zwiększone lub zmniejszone </w:t>
        <w:br/>
        <w:t>w zależności od sytuacji finansowej Miasta.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4. Nowe zadania oraz zmiana wysokości środków na zadania określone w Programie w trakcie roku budżetowego nie wymagają zmiany niniejszej uchwały, a poziom ich finansowania określa uchwała budżetowa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1.</w:t>
        <w:br/>
        <w:t xml:space="preserve"> Tryb powoływania i zasady działania komisji konkursowych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Do opiniowania ofert złożonych w ramach otwartych konkursów ofert na wykonywanie zadań publicznych związanych z realizacją zadań Miasta, zarządzeniem Prezydenta zostaną powołane komisje konkursowe, zwane dalej komisjami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Poszczególne komisje mogą przeprowadzać postępowanie konkursowe</w:t>
        <w:br/>
        <w:t xml:space="preserve"> w zakresie kilku zadań wymienionych w § 8. 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Komisje liczą od 4 do 10 osób. Skład komisji (proporcje) 50/50 – przedstawiciele Prezydenta/NGO. Możliwa zmiana proporcji wyłącznie na korzyść reprezentacji NGO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Członkowie komisji składają deklarację o bezstronności przed rozpoczęciem opiniowania za pomocą programu do obsługi wniosków lub na pierwszym posiedzeniu komisji. Wzór deklaracji stanowi załącznik nr 1 do niniejszej uchwały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Członek komisji, który nie spełnia warunków określonych w deklaracji zostaje wykluczony ze składu komisji. Komisje opiniują oferty złożone w wyniku ogłoszonego konkursu za pomocą programu do obsługi wniosków lub na karcie stanowiącej załącznik nr 2 do uchwały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/>
      </w:pPr>
      <w:r>
        <w:rPr>
          <w:rFonts w:cs="Open Sans" w:ascii="Open Sans" w:hAnsi="Open Sans"/>
        </w:rPr>
        <w:t>Sprawdzenia ofert pod względem formalnym dokonują pracownicy wydziałów merytorycznych, po złożeniu ich w programie do obsługi wniosków. Prace komisji odbywają się zdalnie za pomocą programu do obsługi wniosków lub na posiedzeniach, w których uczestniczy co najmniej 50% członków (opinia elektroniczna jest ważna, gdy zostanie zachowana ta sama proporcja), w tym przewodniczący. W przypadku nieobecności przewodniczącego, niezbędne jest uczestnictwo osoby, która go zastępuje.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dmiotem pracy komisji jes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opiniowanie ofert pod względem merytorycz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opiniowania za pomocą programu do obsługi wniosków, wypełnienie i zatwierdzenie karty opinii</w:t>
      </w:r>
      <w:r>
        <w:rPr>
          <w:rFonts w:cs="Open Sans" w:ascii="Open Sans" w:hAnsi="Open Sans"/>
          <w:color w:val="FF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porządzenie wykazu wszystkich ofert wraz z opinią i propozycją wysokości dotacji w celu przedłożenia Prezydentow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 xml:space="preserve">Przy opiniowaniu ofert komisje biorą pod uwagę kryteria określone </w:t>
        <w:br/>
        <w:t xml:space="preserve">w szczegółowych ogłoszeniach konkursowych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Komisje dokonują opinii punktowej ofert przyznawanych w poszczególnych kryteriach określonych w szczegółowych ogłoszeniach konkursowych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 xml:space="preserve">Opinia dokonywana jest przy pomocy elektronicznych lub w przypadku opinii przeprowadzonej w formie tradycyjnej - indywidualnych kart opinii  ostemplowanych pieczęcią właściwego wydziału Urzędu Miejskiego w Koninie. Wzór indywidualnej karty stanowi załącznik nr 2 do uchwał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Ostatecznej opinii ofert komisja dokonuje na podstawie wyliczenia średniej</w:t>
        <w:br/>
        <w:t xml:space="preserve"> z sumy punktów przyznawanych przez poszczególnych członków komisji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 prac komisji sporządzany jest protokół, który podpisują członkowie komisji konkursowej a w przypadku pracy zdalnej – Przewodniczący i Sekretarz Komisji. Dokumentację konkursową przechowuje się w wydziałach Urzędu Miejskiego </w:t>
        <w:br/>
        <w:t>w Koninie odpowiedzialnych za realizację określonych zadań Miasta i zapewniających obsługę kancelaryjną komisj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/>
      </w:pPr>
      <w:r>
        <w:rPr>
          <w:rFonts w:cs="Open Sans" w:ascii="Open Sans" w:hAnsi="Open Sans"/>
        </w:rPr>
        <w:t>Prezydent podejmuje ostateczną decyzję w sprawie wyboru ofert i wysokości dotacji w oparciu o rekomendowane przez komisje opinie w formie zarządzenia lub akceptacji protokołu komisji konkursowej. Wraz z podaniem do wiadomości publicznej decyzji Prezydenta zostanie ogłoszona punktacja, uzyskana przez oferentów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y rozpatrywaniu wniosków dotyczących szkolenia uzdolnionych sportowo zastosowanie ma uchwała Nr 771 Rady Miasta Konina z dnia 17 lipca 2018 roku </w:t>
        <w:br/>
      </w:r>
      <w:r>
        <w:rPr>
          <w:rStyle w:val="FontStyle14"/>
          <w:rFonts w:cs="Open Sans" w:ascii="Open Sans" w:hAnsi="Open Sans"/>
          <w:b w:val="false"/>
          <w:sz w:val="24"/>
          <w:szCs w:val="24"/>
        </w:rPr>
        <w:t xml:space="preserve">w sprawie określenia warunków i trybu finansowania rozwoju sportu przez Miasto Konin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2. </w:t>
        <w:br/>
        <w:t>Informacja o sposobie tworzenia Programu oraz o przebiegu konsultacji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został przygotowany przez Centrum Organizacji Pozarządowych </w:t>
        <w:br/>
        <w:t xml:space="preserve">w Koninie przy udziale Wydziałów Urzędu </w:t>
      </w:r>
      <w:r>
        <w:rPr>
          <w:rFonts w:cs="Open Sans" w:ascii="Open Sans" w:hAnsi="Open Sans"/>
          <w:bCs/>
        </w:rPr>
        <w:t xml:space="preserve">Miejskiego w Koninie </w:t>
      </w:r>
      <w:r>
        <w:rPr>
          <w:rFonts w:cs="Open Sans" w:ascii="Open Sans" w:hAnsi="Open Sans"/>
        </w:rPr>
        <w:t>współdziałających</w:t>
        <w:br/>
        <w:t xml:space="preserve"> z organizacjami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jekt Programu konsultowany był z Konińską Radą Działalności Pożytku Publicznego, organizacjami pozarządowymi oraz podmiotami wymienionymi </w:t>
        <w:br/>
        <w:t xml:space="preserve">w art. 3 ust. 3 ustawy o działalności pożytku publicznego i o wolontariacie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rojekt Programu został przedłożony do konsultacji w dniach od 1 do 30 września 2025 roku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Rozpoczęcie konsultacji zostało ogłoszone na stronie internetowej Urzędu Miejskiego w Koninie w Biuletynie Informacji Publicznej Miasta Konina oraz tablicy ogłoszeń Urzędu Miejskiego w Koninie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wyniku konsultacji  wpłynęło …  uwag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Sprawozdanie dotyczące wyników konsultacji zostało opublikowane na stronie internetowej Urzędu Miejskiego w Biuletynie Informacji Publicznej Miasta Konina oraz tablicy ogłoszeń Urzędu Miejskiego w Koninie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§ 13. </w:t>
        <w:br/>
      </w:r>
      <w:r>
        <w:rPr>
          <w:rFonts w:cs="Open Sans" w:ascii="Open Sans" w:hAnsi="Open Sans"/>
          <w:bCs w:val="false"/>
          <w:sz w:val="24"/>
          <w:szCs w:val="24"/>
        </w:rPr>
        <w:t>Ocena realizacji Programu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ogram jest monitorowany i ewaluowany przez pracowników Wydziałów Urzędu Miejskiego w Koninie.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>Uwagi, wnioski, propozycje dotyczące realizacji Programu mogą być zgłaszane na bieżąco – za pośrednictwem Pełnomocnika ds. Osób Niepełnosprawnych</w:t>
        <w:br/>
        <w:t xml:space="preserve"> i Organizacji Pozarządowych, który następnie przedstawia je Prezydentowi.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Open Sans" w:ascii="Open Sans" w:hAnsi="Open Sans"/>
        </w:rPr>
        <w:t xml:space="preserve">Pracownicy Wydziałów/Biur i samodzielnych stanowisk Urzędu Miejskiego </w:t>
        <w:br/>
        <w:t>w Koninie oraz pracownicy jednostek organizacyjnych współpracujących z podmiotami Programu w zakresie swoich właściwości, monitorują realizację Programu i odpowiadają za przeprowadzanie kontroli wykonywania zadań zleconych.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Mierniki efektywności Programu będą oparte na informacjach dotyczących jego realizacji w ciągu ostatniego roku, a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ci środków finansowych wydatkowanych z budżetu Miasta na realizację zadań publicznych – ogółem oraz jako % wydatków budżetu Miast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wysokość wkładu własnego (finansowego i osobowego) wnoszonego przez organizacje pozarządowe w realizację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odmiotów wyrażających wolę podjęcia współpracy z Miastem w ramach realizacji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liczbie umów zawartych w formie wsparcia i powierzania na realizację zadań publicznych,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osób, które były adresatami (beneficjentami) zada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lości zgłoszonych i zrealizowanych wniosków o inicjatywę lokalną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udzielonych rekomendacji i zawartych umów partnerskich</w:t>
        <w:br/>
        <w:t xml:space="preserve"> z organizacjami pozarządowymi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liczbie przedsięwzięć objętych honorowym patronatem Prezydent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nnych danych ilościowych pozwalające ocenić stopień realizacji Programu.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rawozdanie z realizacji Programu za 2026 rok Prezydent przedstawi Radzie Miasta Konina w terminie do 31 maja 2027 roku. </w:t>
      </w:r>
    </w:p>
    <w:p>
      <w:pPr>
        <w:pStyle w:val="Heading1"/>
        <w:spacing w:lineRule="auto" w:line="276" w:before="0" w:after="0"/>
        <w:rPr>
          <w:rFonts w:ascii="Open Sans" w:hAnsi="Open Sans" w:cs="Open Sans"/>
          <w:b w:val="false"/>
          <w:b w:val="false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§ 14</w:t>
      </w:r>
      <w:r>
        <w:rPr>
          <w:rFonts w:cs="Open Sans" w:ascii="Open Sans" w:hAnsi="Open Sans"/>
          <w:b w:val="false"/>
          <w:sz w:val="24"/>
          <w:szCs w:val="24"/>
        </w:rPr>
        <w:t xml:space="preserve">. </w:t>
        <w:br/>
        <w:t>Wykonanie uchwały powierza się Prezydentowi Miasta Konina.</w:t>
        <w:br/>
      </w:r>
    </w:p>
    <w:p>
      <w:pPr>
        <w:pStyle w:val="Heading1"/>
        <w:spacing w:lineRule="auto" w:line="276" w:before="0" w:after="0"/>
        <w:rPr>
          <w:rFonts w:ascii="Open Sans" w:hAnsi="Open Sans" w:cs="Open Sans"/>
          <w:bCs w:val="false"/>
          <w:kern w:val="0"/>
          <w:sz w:val="28"/>
          <w:szCs w:val="28"/>
        </w:rPr>
      </w:pPr>
      <w:r>
        <w:rPr>
          <w:rFonts w:cs="Open Sans" w:ascii="Open Sans" w:hAnsi="Open Sans"/>
          <w:sz w:val="24"/>
          <w:szCs w:val="24"/>
        </w:rPr>
        <w:t>§ 15</w:t>
      </w:r>
      <w:r>
        <w:rPr>
          <w:rFonts w:cs="Open Sans" w:ascii="Open Sans" w:hAnsi="Open Sans"/>
          <w:b w:val="false"/>
          <w:sz w:val="24"/>
          <w:szCs w:val="24"/>
        </w:rPr>
        <w:t>.</w:t>
        <w:br/>
        <w:t>Uchwała wchodzi w życie po upływie 14 dni od dnia ogłoszenia w Dzienniku Urzędowym Województwa Wielkopolskiego.</w:t>
      </w:r>
      <w:r>
        <w:rPr>
          <w:rFonts w:cs="Open Sans" w:ascii="Open Sans" w:hAnsi="Open Sans"/>
          <w:bCs w:val="false"/>
          <w:kern w:val="0"/>
          <w:sz w:val="28"/>
          <w:szCs w:val="28"/>
        </w:rPr>
        <w:t xml:space="preserve"> </w:t>
        <w:br/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cs="Open Sans" w:ascii="Open Sans" w:hAnsi="Open Sans"/>
          <w:b/>
          <w:sz w:val="28"/>
          <w:szCs w:val="28"/>
        </w:rPr>
        <w:br/>
        <w:t>Przewodniczący</w:t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Rady Miasta Konina</w:t>
      </w:r>
    </w:p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right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t>   ………………………</w:t>
      </w:r>
      <w:r>
        <w:rPr>
          <w:rFonts w:cs="Open Sans" w:ascii="Open Sans" w:hAnsi="Open Sans"/>
          <w:b/>
          <w:i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br/>
        <w:br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spacing w:lineRule="auto" w:line="276" w:before="0" w:after="0"/>
        <w:ind w:left="7090" w:hanging="0"/>
        <w:jc w:val="right"/>
        <w:rPr/>
      </w:pPr>
      <w:r>
        <w:rPr/>
        <w:br/>
      </w:r>
      <w:r>
        <w:rPr>
          <w:rFonts w:cs="Open Sans" w:ascii="Open Sans" w:hAnsi="Open Sans"/>
          <w:b w:val="false"/>
          <w:sz w:val="20"/>
          <w:szCs w:val="20"/>
        </w:rPr>
        <w:br/>
        <w:t>Załącznik nr 1</w:t>
      </w:r>
    </w:p>
    <w:p>
      <w:pPr>
        <w:pStyle w:val="Normal"/>
        <w:spacing w:lineRule="auto" w:line="276"/>
        <w:ind w:left="7090" w:hanging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uchwały Nr…… </w:t>
      </w:r>
    </w:p>
    <w:p>
      <w:pPr>
        <w:pStyle w:val="Normal"/>
        <w:spacing w:lineRule="auto" w:line="276"/>
        <w:ind w:left="7072" w:firstLine="18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y Miasta Konina</w:t>
      </w:r>
    </w:p>
    <w:p>
      <w:pPr>
        <w:pStyle w:val="Normal"/>
        <w:spacing w:lineRule="auto" w:line="276"/>
        <w:ind w:left="7063" w:firstLine="9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dnia ……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eklaracja udziału w pracach komisji konkursowej oraz oświadczenie</w:t>
      </w:r>
    </w:p>
    <w:p>
      <w:pPr>
        <w:pStyle w:val="Normal"/>
        <w:spacing w:lineRule="auto" w:line="276"/>
        <w:ind w:left="-142" w:hanging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sprawie unikania konfliktu interesów</w:t>
        <w:br/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Ja niżej podpisany/a oświadczam, że zgadzam się/nie zgadzam się na udział</w:t>
        <w:br/>
        <w:t xml:space="preserve"> w opiniowaniu ofert złożonych w ramach otwartego konkursu ofert na </w:t>
        <w:br/>
        <w:t>zlecanie realizacji zadań publicznych przez Miasto Konin w dziedzinie: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…..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 formie powierzenia/wsparcia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kładając deklarację oświadczam, że: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1. nie reprezentuję żadnej organizacji pozarządowej lub uprawnionego podmiotu biorącego udział w konkursie/reprezentuję organizację pozarządową lub inny uprawniony podmiot biorący udział w ww. konkursie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2. nie pozostaję wobec wnioskodawców biorących udział w konkursie</w:t>
        <w:br/>
        <w:t xml:space="preserve"> w stosunku prawnym lub faktycznym, który mógłby budzić uzasadnione wątpliwości, co do mojej bezstronności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>3. przed upływem 3 lat od dnia ogłoszenia konkursu nie pozostawałem/łam</w:t>
        <w:br/>
        <w:t xml:space="preserve"> w stosunku pracy lub zlecenia z podmiotem i nie byłem/łam członkiem organów zarządzających lub organów nadzorczych podmiotów ubiegających się </w:t>
        <w:br/>
        <w:t>o udzielenie dotacji;</w:t>
      </w:r>
    </w:p>
    <w:p>
      <w:pPr>
        <w:pStyle w:val="Normal"/>
        <w:spacing w:lineRule="auto" w:line="276"/>
        <w:ind w:left="567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4. nie zostałem prawomocnie skazany za przestępstwo popełnione w związku z 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spacing w:lineRule="auto" w:line="276"/>
        <w:ind w:left="567" w:hanging="283"/>
        <w:rPr/>
      </w:pPr>
      <w:r>
        <w:rPr>
          <w:rFonts w:cs="Open Sans" w:ascii="Open Sans" w:hAnsi="Open Sans"/>
        </w:rPr>
        <w:t xml:space="preserve">5. wszystkie dane osobowe uzyskane w związku z opiniowaniem merytorycznym ofert zarówno w postaci papierowej jak i elektronicznej zostały przeze mnie zniszczone i usunięte w ciągu 7 dni od zakończenia opiniowania. </w:t>
      </w:r>
    </w:p>
    <w:p>
      <w:pPr>
        <w:pStyle w:val="Normal"/>
        <w:spacing w:lineRule="auto" w:line="276"/>
        <w:ind w:left="709" w:hanging="425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ind w:left="600" w:hanging="6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601" w:hanging="601"/>
        <w:rPr>
          <w:rFonts w:ascii="Open Sans" w:hAnsi="Open Sans" w:cs="Open Sans"/>
        </w:rPr>
      </w:pPr>
      <w:r>
        <w:rPr>
          <w:rFonts w:cs="Open Sans" w:ascii="Open Sans" w:hAnsi="Open Sans"/>
        </w:rPr>
        <w:t>Data i podpis</w:t>
        <w:tab/>
      </w:r>
    </w:p>
    <w:p>
      <w:pPr>
        <w:pStyle w:val="Heading1"/>
        <w:spacing w:lineRule="auto" w:line="276" w:before="0" w:after="0"/>
        <w:jc w:val="right"/>
        <w:rPr/>
      </w:pPr>
      <w:r>
        <w:rPr/>
        <w:tab/>
        <w:br/>
        <w:br/>
        <w:br/>
      </w:r>
      <w:r>
        <w:rPr>
          <w:rFonts w:cs="Open Sans" w:ascii="Open Sans" w:hAnsi="Open Sans"/>
          <w:b w:val="false"/>
          <w:sz w:val="20"/>
          <w:szCs w:val="20"/>
        </w:rPr>
        <w:t>Załącznik nr 2</w:t>
      </w:r>
    </w:p>
    <w:p>
      <w:pPr>
        <w:pStyle w:val="Normal"/>
        <w:suppressAutoHyphens w:val="false"/>
        <w:spacing w:lineRule="auto" w:line="276"/>
        <w:ind w:left="1320" w:firstLine="57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uchwały Nr…… </w:t>
      </w:r>
    </w:p>
    <w:p>
      <w:pPr>
        <w:pStyle w:val="Normal"/>
        <w:spacing w:lineRule="auto" w:line="276"/>
        <w:ind w:left="7080" w:hanging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ady Miasta Konina</w:t>
      </w:r>
    </w:p>
    <w:p>
      <w:pPr>
        <w:pStyle w:val="Normal"/>
        <w:spacing w:lineRule="auto" w:line="276"/>
        <w:ind w:left="6372" w:firstLine="708"/>
        <w:jc w:val="right"/>
        <w:rPr/>
      </w:pPr>
      <w:r>
        <w:rPr>
          <w:rFonts w:cs="Open Sans" w:ascii="Open Sans" w:hAnsi="Open Sans"/>
          <w:sz w:val="20"/>
          <w:szCs w:val="20"/>
        </w:rPr>
        <w:t>z dnia ……</w:t>
      </w:r>
    </w:p>
    <w:p>
      <w:pPr>
        <w:pStyle w:val="Normal"/>
        <w:widowControl w:val="false"/>
        <w:tabs>
          <w:tab w:val="clear" w:pos="709"/>
          <w:tab w:val="left" w:pos="5103" w:leader="dot"/>
        </w:tabs>
        <w:spacing w:lineRule="auto" w:line="276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  <w:tab/>
      </w:r>
    </w:p>
    <w:p>
      <w:pPr>
        <w:pStyle w:val="Normal"/>
        <w:widowControl w:val="false"/>
        <w:spacing w:lineRule="auto" w:line="276"/>
        <w:rPr>
          <w:rFonts w:ascii="Open Sans" w:hAnsi="Open Sans" w:eastAsia="Lucida Sans Unicode" w:cs="Open Sans"/>
          <w:kern w:val="2"/>
          <w:sz w:val="22"/>
          <w:szCs w:val="22"/>
          <w:lang w:bidi="hi-IN"/>
        </w:rPr>
      </w:pPr>
      <w:r>
        <w:rPr>
          <w:rFonts w:eastAsia="Lucida Sans Unicode" w:cs="Open Sans" w:ascii="Open Sans" w:hAnsi="Open Sans"/>
          <w:kern w:val="2"/>
          <w:sz w:val="22"/>
          <w:szCs w:val="22"/>
          <w:lang w:bidi="hi-IN"/>
        </w:rPr>
        <w:t>(pieczęć Wydziału Urzędu Miejskiego w Koninie)</w:t>
      </w:r>
    </w:p>
    <w:p>
      <w:pPr>
        <w:pStyle w:val="Normal"/>
        <w:spacing w:lineRule="auto" w:line="276"/>
        <w:rPr>
          <w:rFonts w:ascii="Open Sans" w:hAnsi="Open Sans" w:eastAsia="Lucida Sans Unicode" w:cs="Open Sans"/>
          <w:kern w:val="2"/>
          <w:sz w:val="22"/>
          <w:szCs w:val="22"/>
          <w:lang w:bidi="hi-IN"/>
        </w:rPr>
      </w:pPr>
      <w:r>
        <w:rPr>
          <w:rFonts w:eastAsia="Lucida Sans Unicode" w:cs="Open Sans" w:ascii="Open Sans" w:hAnsi="Open Sans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right" w:pos="2268" w:leader="dot"/>
          <w:tab w:val="center" w:pos="4536" w:leader="none"/>
          <w:tab w:val="right" w:pos="9072" w:leader="none"/>
        </w:tabs>
        <w:spacing w:lineRule="auto" w:line="276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Indywidualna karta opiniowania oferty nr</w:t>
      </w:r>
    </w:p>
    <w:p>
      <w:pPr>
        <w:pStyle w:val="Normal"/>
        <w:widowControl w:val="false"/>
        <w:spacing w:lineRule="auto" w:line="276"/>
        <w:jc w:val="center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6779"/>
      </w:tblGrid>
      <w:tr>
        <w:trPr>
          <w:trHeight w:val="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mię i nazwisko członka komisji konkursowe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Rodzaj zadania publiczne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Tytuł zadania publiczne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azwa oferent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umer kancelaryjny oferty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645"/>
        <w:gridCol w:w="1418"/>
        <w:gridCol w:w="1756"/>
      </w:tblGrid>
      <w:tr>
        <w:trPr>
          <w:tblHeader w:val="true"/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709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left="709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Kryterium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rzyznana liczba punkt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ind w:left="53" w:hanging="0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Uwagi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Możliwość realizacji zadania publicznego przez oferenta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</w:t>
              <w:br/>
              <w:t xml:space="preserve">(tj. prowadzenie działalności statutowej zgodnej z rodzajem zadania wskazanym w ogłoszeniu konkursowym, zgodność oferty </w:t>
              <w:br/>
              <w:t>z rodzajem zadania publicznego wskazanym w ogłoszeniu, komplementarność zadania z innymi działania oferenta lub lokalnych instytucj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Przedstawiona kalkulacja kosztów realizacji zadania publicznego, </w:t>
              <w:br/>
              <w:t>w tym w odniesieniu do zakresu rzeczowego zadania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tj. racjonalność i niezbędność przedstawionych kosztów z perspektywy założonych działań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Proponowania jakość wykonania zadania i kwalifikacje osób przy udziale, których oferent będzie realizował zadanie publiczne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     </w:t>
              <w:br/>
              <w:t xml:space="preserve"> (tj. uzasadnienie potrzeby realizacji  zadania, zgodność założonych rezultatów z celami zadania określonymi w ogłoszeniu konkursowym,  ich realność i sposób monitoringu, spójność i realność opisu działań, kwalifikacje, kompetencje i doświadczenie osób zaangażowanych w realizację zadania, rzetelność i terminowość oferent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IV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Wysokość planowanego przez oferenta udziału środków finansowych własnych lub środków pochodzących z innych źródeł na realizację zadania publicznego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kryterium nie dotyczy konkursu na powierzenie realizacji zadania publicznego)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color w:val="00B050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 xml:space="preserve">- </w:t>
            </w:r>
            <w:commentRangeStart w:id="6"/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do 10% wysokości zadania – 1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11 do 20% wysokości zadania – 2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21 do 30% wysokości zadania – 3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color w:val="00B050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31 do 40% wysokości zadania – 4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powyżej 41% wysokości zadania  – 5 pkt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V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Planowany przez oferenta wkład rzeczowy, osobowy w tym świadczenia wolontariuszy                     i praca społeczna członków</w:t>
            </w: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 (kryterium nie dotyczy konkursu na powierzenie realizacji zadania publicznego)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do 10% wysokości zadania – 1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color w:val="00B050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11 do 20% wysokości zadania – 2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color w:val="00B050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21 do 30% wysokości zadania – 3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color w:val="00B050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od 31 do 40% wysokości zadania – 4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color w:val="00B050"/>
                <w:kern w:val="2"/>
                <w:sz w:val="22"/>
                <w:szCs w:val="22"/>
                <w:lang w:bidi="hi-IN"/>
              </w:rPr>
              <w:t>- powyżej 41% wysokości zadania  – 5 pkt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Ocena realizacji zadań publicznych w przypadku oferenta, który </w:t>
              <w:br/>
              <w:t>w latach poprzednich realizował zlecone zadania publiczne, w tym rzetelności i terminowości                                                                       oraz sposób rozliczania środków otrzymanych na realizację zada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pozytywna współpraca lub młoda organizacja pozarządowa (do 24 miesięcy</w:t>
            </w: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)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(1 pkt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 xml:space="preserve">brak wcześniejszej współpracy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(0 pkt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  <w:t>negatywna ocena współpracy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right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 xml:space="preserve">(-1 pk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kern w:val="2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  <w:t>RAZ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</w:rPr>
            </w:pPr>
            <w:r>
              <w:rPr>
                <w:rFonts w:eastAsia="Open Sans" w:cs="Open Sans" w:ascii="Open Sans" w:hAnsi="Open Sans"/>
                <w:b/>
                <w:kern w:val="2"/>
                <w:lang w:bidi="hi-I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Open Sans" w:hAnsi="Open Sans" w:eastAsia="Lucida Sans Unicode" w:cs="Open Sans"/>
                <w:b/>
                <w:b/>
                <w:kern w:val="2"/>
                <w:lang w:bidi="hi-IN"/>
              </w:rPr>
            </w:pPr>
            <w:r>
              <w:rPr>
                <w:rFonts w:eastAsia="Lucida Sans Unicode" w:cs="Open Sans" w:ascii="Open Sans" w:hAnsi="Open Sans"/>
                <w:b/>
                <w:kern w:val="2"/>
                <w:lang w:bidi="hi-IN"/>
              </w:rPr>
            </w:r>
          </w:p>
        </w:tc>
        <w:tc>
          <w:tcPr>
            <w:tcW w:w="1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Open Sans" w:hAnsi="Open Sans" w:eastAsia="Lucida Sans Unicode" w:cs="Open Sans"/>
          <w:kern w:val="2"/>
          <w:lang w:bidi="hi-IN"/>
        </w:rPr>
      </w:pPr>
      <w:r>
        <w:rPr>
          <w:rFonts w:eastAsia="Lucida Sans Unicode" w:cs="Open Sans" w:ascii="Open Sans" w:hAnsi="Open Sans"/>
          <w:kern w:val="2"/>
          <w:lang w:bidi="hi-IN"/>
        </w:rPr>
      </w:r>
    </w:p>
    <w:p>
      <w:pPr>
        <w:pStyle w:val="Normal"/>
        <w:widowControl w:val="false"/>
        <w:tabs>
          <w:tab w:val="clear" w:pos="709"/>
          <w:tab w:val="right" w:pos="4536" w:leader="dot"/>
        </w:tabs>
        <w:spacing w:lineRule="auto" w:line="276"/>
        <w:jc w:val="both"/>
        <w:rPr/>
      </w:pPr>
      <w:r>
        <w:rPr>
          <w:rFonts w:eastAsia="Lucida Sans Unicode" w:cs="Open Sans" w:ascii="Open Sans" w:hAnsi="Open Sans"/>
          <w:kern w:val="2"/>
          <w:lang w:bidi="hi-IN"/>
        </w:rPr>
        <w:tab/>
        <w:br/>
        <w:t xml:space="preserve"> data i podpis opiniującego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Majchrzak" w:date="2025-08-06T09:35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dano pkt –uwaga Wydziału Zarządzania Strategicznego UMK </w:t>
      </w:r>
    </w:p>
  </w:comment>
  <w:comment w:id="1" w:author="Anna Majchrzak" w:date="2025-08-05T11:2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ktualizowano zakres –uwaga Wydziału Kultury i Sportu UMK</w:t>
      </w:r>
    </w:p>
  </w:comment>
  <w:comment w:id="2" w:author="Jacek Czajka" w:date="2025-07-17T12:10:00Z" w:initials="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Usunięto zapis dotyczący organizacji imprez trzeźwościowo-integracyjnych dla rodzi wymagających wsparcia – uwaga Wydziału Spraw Społecznych UMK </w:t>
      </w:r>
    </w:p>
  </w:comment>
  <w:comment w:id="3" w:author="Jacek Czajka" w:date="2025-07-16T09:07:00Z" w:initials="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Dodano nowe zadanie – uwaga Wydziału Spraw Społecznych UMK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nna Majchrzak" w:date="2025-08-05T11:39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ktualizowano daty</w:t>
      </w:r>
    </w:p>
  </w:comment>
  <w:comment w:id="5" w:author="Anna Majchrzak" w:date="2025-07-07T13:1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Kwota możliwa do podania po projekcie budżet Miasta Konina  na 2026 r.</w:t>
      </w:r>
    </w:p>
  </w:comment>
  <w:comment w:id="6" w:author="Jacek Czajka" w:date="2025-07-17T12:13:00Z" w:initials="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Bardziej szczegółowo określono przedziały przyznawanych punktów.- uwaga Wydziału Spraw Społecznych UMK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ascii="Open Sans" w:hAnsi="Open Sans" w:eastAsia="Times New Roman" w:cs="Open San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360"/>
      </w:pPr>
      <w:rPr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2211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2931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  <w:rFonts w:ascii="Open Sans" w:hAnsi="Open Sans" w:eastAsia="Times New Roman" w:cs="Open San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ascii="Open Sans" w:hAnsi="Open Sans" w:eastAsia="Times New Roman" w:cs="Open San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6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Open Sans" w:hAnsi="Open Sans" w:cs="Open Sans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 Sans" w:hAnsi="Open Sans" w:eastAsia="Times New Roman" w:cs="Open Sans"/>
      <w:b w:val="false"/>
    </w:rPr>
  </w:style>
  <w:style w:type="character" w:styleId="WW8Num3z0">
    <w:name w:val="WW8Num3z0"/>
    <w:qFormat/>
    <w:rPr>
      <w:rFonts w:ascii="Open Sans" w:hAnsi="Open Sans" w:eastAsia="Times New Roman" w:cs="Open Sans"/>
      <w:b w:val="false"/>
      <w:color w:val="000000"/>
    </w:rPr>
  </w:style>
  <w:style w:type="character" w:styleId="WW8Num4z0">
    <w:name w:val="WW8Num4z0"/>
    <w:qFormat/>
    <w:rPr>
      <w:rFonts w:ascii="Open Sans" w:hAnsi="Open Sans" w:eastAsia="Times New Roman" w:cs="Open Sans"/>
      <w:b w:val="false"/>
      <w:bCs/>
    </w:rPr>
  </w:style>
  <w:style w:type="character" w:styleId="WW8Num5z0">
    <w:name w:val="WW8Num5z0"/>
    <w:qFormat/>
    <w:rPr>
      <w:rFonts w:ascii="Open Sans" w:hAnsi="Open Sans" w:eastAsia="Times New Roman" w:cs="Open Sans"/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Open Sans" w:hAnsi="Open Sans" w:eastAsia="Times New Roman" w:cs="Open San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" w:hAnsi="Open Sans" w:eastAsia="Times New Roman" w:cs="Open Sans"/>
    </w:rPr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Open Sans" w:hAnsi="Open Sans" w:eastAsia="Times New Roman" w:cs="Open Sans"/>
      <w:b w:val="false"/>
      <w:sz w:val="24"/>
      <w:szCs w:val="24"/>
    </w:rPr>
  </w:style>
  <w:style w:type="character" w:styleId="WW8Num17z3">
    <w:name w:val="WW8Num17z3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bCs w:val="false"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Open Sans" w:hAnsi="Open Sans" w:eastAsia="Times New Roman" w:cs="Open Sans"/>
      <w:b w:val="false"/>
      <w:color w:val="000000"/>
    </w:rPr>
  </w:style>
  <w:style w:type="character" w:styleId="WW8Num25z3">
    <w:name w:val="WW8Num25z3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Open Sans" w:hAnsi="Open Sans" w:eastAsia="Times New Roman" w:cs="Open Sans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 Sans" w:hAnsi="Open Sans" w:eastAsia="Times New Roman" w:cs="Open San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Open Sans" w:hAnsi="Open Sans" w:cs="Open Sans"/>
      <w:sz w:val="24"/>
      <w:szCs w:val="24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bCs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bCs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30"/>
      <w:szCs w:val="3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b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auto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540" w:right="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in.engo.org.pl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8:00Z</dcterms:created>
  <dc:creator>Anna Majchrzak</dc:creator>
  <dc:description/>
  <cp:keywords>Projket Uchwały RMK</cp:keywords>
  <dc:language>en-US</dc:language>
  <cp:lastModifiedBy>Anna Majchrzak</cp:lastModifiedBy>
  <cp:lastPrinted>2024-08-19T08:02:00Z</cp:lastPrinted>
  <dcterms:modified xsi:type="dcterms:W3CDTF">2025-08-06T08:01:00Z</dcterms:modified>
  <cp:revision>5</cp:revision>
  <dc:subject>Wspołpraca z NGO</dc:subject>
  <dc:title>Program Współpracy z NGO na 2022 rok</dc:title>
</cp:coreProperties>
</file>